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3-03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8.08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23. sjednicu Školskog odbora OSNOVNE ŠKOLE NAD LIPOM koja će se održati u četvrtak 31.08.2023. godine s početkom u 12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21. i 22. (telefonske)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anje suglasnosti po raspisanom natječaju za popunjavanje radnih mjest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 edukacijski rehabilitator, na neodređeno, puno radno vrijeme - 1 izvršitel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 edukacijski rehabilitator, na određeno, nepuno radno vrijeme - 1 izvršitel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r-vozač-ložač, na neodređeno, puno radno vrijeme - 1 izvršitel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ivanje ugovora o radu s imenovanom ravnateljicom, te stavljanje u mirovanje radni odnos imenovane ravnatelj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re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mr. Alma Sr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6:00Z</dcterms:created>
  <dc:creator>Admin</dc:creator>
  <dc:description/>
  <cp:keywords/>
  <dc:language>en-US</dc:language>
  <cp:lastModifiedBy>Katarina Krpan</cp:lastModifiedBy>
  <cp:lastPrinted>2023-09-20T08:56:00Z</cp:lastPrinted>
  <dcterms:modified xsi:type="dcterms:W3CDTF">2023-09-20T06:56:00Z</dcterms:modified>
  <cp:revision>6</cp:revision>
  <dc:subject/>
  <dc:title>REPUBLIKA HRVATSKA</dc:title>
</cp:coreProperties>
</file>